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Комплексно-тематическое 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Группа: </w:t>
      </w:r>
      <w:r>
        <w:rPr>
          <w:rFonts w:cs="Times New Roman" w:ascii="Times New Roman" w:hAnsi="Times New Roman"/>
          <w:sz w:val="16"/>
          <w:szCs w:val="16"/>
        </w:rPr>
        <w:t>подготовитель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Тема: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«Что такое хорошо, что такое плохо »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Цель: </w:t>
      </w:r>
      <w:r>
        <w:rPr>
          <w:rFonts w:cs="Times New Roman" w:ascii="Times New Roman" w:hAnsi="Times New Roman"/>
          <w:sz w:val="16"/>
          <w:szCs w:val="16"/>
        </w:rPr>
        <w:t>Расширять знания детей о лете, формировать обобщенные представления о нем, как о времени года, приспособленности растений и животных к изменениям в природе. Закреплять знания о правилах безопасного поведения в природе. Расширять представления об отображении лета в произведениях искусства (поэтического, изобразительного, музыкальног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Итоговое мероприятие</w:t>
      </w:r>
      <w:r>
        <w:rPr>
          <w:rFonts w:cs="Times New Roman" w:ascii="Times New Roman" w:hAnsi="Times New Roman"/>
          <w:sz w:val="16"/>
          <w:szCs w:val="16"/>
        </w:rPr>
        <w:t xml:space="preserve">:  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Выставка рисунков  «Веселые портрет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Создание развивающей сред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Тематический уголок: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Внесение    в книжный уголок произведений о дружбе и взаимопомощи. В Маяковский «Что такое хорошо и что такое плохо», С.Михалков «Дядя Ст.ѐпа», Рус. Нар. Сказка «Пузырь, соломинка и лапоть» ,</w:t>
      </w:r>
      <w:r>
        <w:rPr>
          <w:rFonts w:cs="Times New Roman" w:ascii="Times New Roman" w:hAnsi="Times New Roman"/>
          <w:sz w:val="16"/>
          <w:szCs w:val="16"/>
          <w:lang w:eastAsia="ru-RU"/>
        </w:rPr>
        <w:t>Г. Ладощников «Три подружки»,   В. Драгунский «Друг детства» Сказка  «Лень да Отеть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Центр сюжетно-ролевых игр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Центр продуктивных видов деятельности: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создать условия для самостоятельного творчества предложить детям обводки трафаретов различных видов: материалы и инструменты для рисования, лепки, аппликации и художественного тру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Работа  с родителями:   </w:t>
      </w:r>
      <w:r>
        <w:rPr>
          <w:rFonts w:cs="Times New Roman" w:ascii="Times New Roman" w:hAnsi="Times New Roman"/>
          <w:sz w:val="16"/>
          <w:szCs w:val="16"/>
        </w:rPr>
        <w:t>Инд. беседы с родителями о профилактике    ОРЗ и ОРВ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Взаимодействие с социумом: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Выставка рисунков  «Веселые портрет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3665</wp:posOffset>
                </wp:positionV>
                <wp:extent cx="26035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9.2pt;mso-wrap-distance-left:0pt;mso-wrap-distance-right:9pt;mso-wrap-distance-top:0pt;mso-wrap-distance-bottom:0pt;margin-top:-8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3260"/>
        <w:gridCol w:w="1843"/>
        <w:gridCol w:w="1843"/>
      </w:tblGrid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Совместная деятельность педагога и   детей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редполагаемая самостоятельная деятельность с использованием развивающей сре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Используемая литература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 непосредственно (организованной) образовательной деятельности педагога с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 образовательной деятельности, осуществляемой в процессе организации различных видов  детской деятельности  и режимных момент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Познавательное разви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рять знания детей о лете, формировать обобщенные представления о нем, как о времени года, приспособленности растений и животных к изменениям в природе. Закреплять знания о правилах безопасного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рять представления об отображении лета в произведениях искусства (поэтического, изобразительного, музыкаль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Тема: Добрый город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ормировать у детей представление о мире; разных странах мира; о России– как многонациональных государствах; о себе – как полноправных гражданах России; о детях, живущих в разных странах, об их общности и различиях. Доказать сходство всех детей независимо от их цвета кожи и национальности, языка. Воспитывать дружелюбие, доброту , интерес к окружающему миру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Ознакомление с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Тема: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«Через добрые дела можно стать юным эколог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Раскрыть на конкретных литературных примерах, что бывают хорошие и плохие поступки. Показать, что юный эколог – это ребенок, который любит природу, заботится о живых существах (растениях и животных) в детском саду и дома, создает для них хорошие условия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Тема:   Занятие  3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38" w:leader="none"/>
              </w:tabs>
              <w:spacing w:lineRule="auto" w:line="240"/>
              <w:ind w:right="20" w:hanging="0"/>
              <w:rPr/>
            </w:pPr>
            <w:r>
              <w:rPr>
                <w:rFonts w:eastAsia="Calibri"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 Продолжать учить самостоятельно составлять и решать задачи на сложение. Упражнять в умении ориентироваться на листе бумаги в клетку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right="20" w:hanging="0"/>
              <w:rPr/>
            </w:pPr>
            <w:r>
              <w:rPr>
                <w:sz w:val="16"/>
                <w:szCs w:val="16"/>
              </w:rPr>
              <w:t>Учить «читать» графическую информацию, обозначающую про</w:t>
              <w:softHyphen/>
              <w:t>странственные отношения объектов и направление их движения. Развивать внимание, память, 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Тема:   Занятие  4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43" w:leader="none"/>
              </w:tabs>
              <w:spacing w:lineRule="auto" w:line="240"/>
              <w:ind w:right="20" w:hanging="0"/>
              <w:rPr/>
            </w:pPr>
            <w:r>
              <w:rPr>
                <w:rFonts w:eastAsia="Calibri"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 Продолжать учить самостоятельно составлять и решать задачи на сложени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98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Упражнять в умении ориентироваться на листе бумаги в клетку. Развивать умение создавать сложные по форме предметы из от</w:t>
              <w:softHyphen/>
              <w:t>дельных частей по предст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внимание, память, 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 «Какие мы знаем волшебные слова» Цель: воспитывать культуру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И «Что дальше?» Цель: учить придумывать конец рассказа, развивать монологическую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/И «На что похоже?» Цель: закрепить знания о геометрических фигур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ирование «Дом для друзей» Цель: развивать конструкторские навыки, учить обыгрывать по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матривание альбома «В мире животных» Цель: закрепить знания о диких и домашних жив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с конструкторами «Юные умельцы» Цель: учить придумывать поделки, изготавливая их сообща, обыгрыва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Костюченко М.П.   Окружающий мир. Интегрированные занятия с детьми 4-7 лет. Стр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CA"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колаева С. Н. Юный эколог. Система работы с детьми в подготовительной  группе детского сада. Стр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Помораева  И.А. Позина В.А.    Формирование элементарных математических представлений.  Подготовительная группа. Стр.142, 14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6946"/>
        <w:gridCol w:w="1701"/>
        <w:gridCol w:w="1843"/>
      </w:tblGrid>
      <w:tr>
        <w:trPr>
          <w:trHeight w:val="518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Физическое развитие</w:t>
            </w:r>
          </w:p>
        </w:tc>
      </w:tr>
      <w:tr>
        <w:trPr>
          <w:trHeight w:val="152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16"/>
                <w:szCs w:val="16"/>
                <w:shd w:fill="FFFFFF" w:val="clear"/>
              </w:rPr>
              <w:t>Приобретение опыта в следующих видах деятельности детей: двигательной, вт.ч. связанной с выполнением упражнений, направленных на развитие таких физических качеств, как координация и гибкость; основных движений (ходьба, бег, мягкие прыжки, повороты в обе стороны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Горел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дин – дво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йди бесшум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Я садовником родился»,  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зуч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подвижную  игру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Взаимоотношения»-1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ндивидуальная работ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 кочки на кочку» Цель: упражнять в прыжках, воспитывать уверенность в своих силах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ять   в прыжках на одной (левой, правой) ноге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мелые ребята» Цель: упражнять в быстром беге, развивать лов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ячи, скакалки, кубики, обручи, гимнастические п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.М. Борисова «Малоподвижные игры и игровые упражнения»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C0"/>
                <w:sz w:val="16"/>
                <w:szCs w:val="16"/>
              </w:rPr>
              <w:t>Беседа «Правильная осанка»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C0"/>
                <w:sz w:val="16"/>
                <w:szCs w:val="16"/>
              </w:rPr>
              <w:t>Цель: закрепить представления о правильной осанке и профилактике её нар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 КОМПЛЕКС Упражнения с гимнастической палкой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Артикуляционная гимнаст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«Ветерок дует с горки»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Дыхательная гимнастика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«РЕГУЛИРОВЩИК»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Разучить пальчиковую гимнастик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«Цветок»-102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rPr>
                <w:spacing w:val="-4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Зрительная  гимнасти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spacing w:val="-4"/>
                <w:sz w:val="16"/>
                <w:szCs w:val="16"/>
              </w:rPr>
              <w:t xml:space="preserve"> «Вес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актический материал для демон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6946"/>
        <w:gridCol w:w="1701"/>
        <w:gridCol w:w="1843"/>
      </w:tblGrid>
      <w:tr>
        <w:trPr>
          <w:trHeight w:val="41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оциально-коммуникативное развитие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азвитие общения и взаимодействия ребенка со взрослыми и сверстник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  <w:u w:val="single"/>
              </w:rPr>
              <w:t>Театрализованная игр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«Сугроб тает»-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/Р и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етский сад» Цель: обратить внимание на взаимоотношения детей. 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Ситуативный разгов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Я думаю, со мной дружат, потому что 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еатр на фланелеграф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атрализация сказки «Лиса и журавль» Цель: учить детей выразительно читать по роля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рибуты для инсцен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трибуты для с/р игры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Формирование основ безопасного поведения в быту, социуме,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  <w:u w:val="single"/>
              </w:rPr>
              <w:t>Знакомство с прав илами оказания первой помощи:</w:t>
            </w: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 xml:space="preserve"> «Если малыш поранился»  Познакомить детей со средствами, необходимыми для оказания первой медицинской помощи</w:t>
            </w:r>
          </w:p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  <w:u w:val="single"/>
              </w:rPr>
              <w:t xml:space="preserve">Знакомство детей с правилами пожарной безопасности: </w:t>
            </w: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Викторина:</w:t>
            </w: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«В мире электроприборов» Закреплять правила пожарной безопасности при обращении с электроприборами. Закрепить представления о труде пожарных. Совершенствовать знания о правилах пожарной безопасности. Выявить знания детей о правилах противо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лая К.Ю.  Зимошина В. Н. и др.   Как обеспечить безопасность дошкольников. Стр.10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Формирование позитивных установок к различным видам труда и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амообслуживани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закреплять умение самостоятельно быстро одеваться и раздеваться, складывать в шкаф одежду, ставить на место обу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Культурно-гигиенические навыки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воспитывать привычку быстро и правильно умываться, насухо вытираться, пользуясь индивидуальным полотенц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Общественно-полезный труд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 приучать детей старательно, аккуратно выполнять поручения, беречь материалы и предметы, убирать их на место после работ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Труд в природе: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реплять умение самостоятельно и ответственно выполнять обязанности дежурного в уголке природы: поливать комнатные растения, рыхлить почву, бесед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Все ли растения нужно поливать одина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ть условия для труда в уголке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туки, косынки для дежур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для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3969"/>
        <w:gridCol w:w="1985"/>
        <w:gridCol w:w="1843"/>
      </w:tblGrid>
      <w:tr>
        <w:trPr>
          <w:trHeight w:val="272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ечевое развитие</w:t>
            </w:r>
          </w:p>
        </w:tc>
      </w:tr>
      <w:tr>
        <w:trPr>
          <w:trHeight w:val="3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азвитие связной, грамматически правильной диалогической и монологичес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богащение активного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Знакомство с книжной культурой, детской литературой, понимание на слух текстов различных жанров детской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ема:    Подбор синонимов и антонимов. Рассказывание на заданную тему.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ширять словарь детей по теме. Упражнять детей в правильном употреблении предлог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креплять навык составления описательного рассказа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Чтение художественной 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Тема: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Чтение рассказа В. Драгунского «Тайное становится явным»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Цель: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Учить детей правильно понимать нравственный смысл изображенного, мотивированно оценивать поступки героя рассказа; углублять представления детей о соответствии названия текста его содержанию; продолжать учить детей составлять по пословице короткие рассказы или сказки; осмысливать образное значение пословиц и поговорок.</w:t>
            </w:r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с детьми «Мой друг» Цель: помочь выделить и обобщить внешние и внутренние качеств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«С чего начинается дружба» Цель: продолжать воспитывать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и «Скажи ласково» Цель: учить преобразовывать слова, употребляя уменьшительно-ласкательную фор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/и    «Придумай предложение» Цель: учить составлять предложение с вводным 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ловицы- 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ушание и обсуждение: стихотворения  «Ох и 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Ладощников «Три подру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ихалков «Прогу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. Осеева «Почем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казка  «Лень да Отеть»-4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. «Яснов «Спасиб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ные картинки для составления рассказа, д/и, предметные картинки, центры занят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кладывание в книжный уголок произведений о дружбе и взаимо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ндаренко Т. М. «Организация непосредственно образовательной деятельности в подготовительной группе» Стр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шакова ОС.      Развитие речи детей  6-7 лет. Стр. 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лная хрестоматия для дошкольников.  Стр554,613, 648, 6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ихалков Стр. 1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3969"/>
        <w:gridCol w:w="1985"/>
        <w:gridCol w:w="1843"/>
      </w:tblGrid>
      <w:tr>
        <w:trPr>
          <w:trHeight w:val="8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Художественно-эстетическое развитие</w:t>
            </w:r>
          </w:p>
        </w:tc>
      </w:tr>
      <w:tr>
        <w:trPr>
          <w:trHeight w:val="33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азвитие воображения и творческ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еализация самостоятельной творческой деятельности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Рисование   (сюжет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«И весело, и груст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Цель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детей как с помощью мимики выражать свое отношение к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Рисование    (предмет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ема: Чудесная мозаика. Декоративное модульное  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ь: Знакомство с декоративно-оформительскими техниками(мозаикой) для создания многоцветной, гармонично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Аппликация из шерстяных ниток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Пушистые картины»                                                            Цель: учить детей делать аппликацию из шерстяных ниток, развивать мелкую моторику рук, глазомер, чувство формы и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ндивидуа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рисуй»  . Цель: учить видеть и исправлять неточности в рисунках, упражнять в ориентации на листе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ять  в  умении лепить предметы пластическим, конструктивным и комбинированным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здравительная открытка для друга» Цель: совершенствовать умение рисовать кистью тонкие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ворческая мастерская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Веселые портр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ь составлять портреты из отдельных частей. Познакомить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ым способом вырезания овала из бумаги, сложенной вд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ивать цветов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для рисования (бумага, трафареты, карандаш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бросового материала,   конструкторы разных ти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ндаренко Т. М. «Организация непосредственно образовательной деятельности в подготовительной группе» С.7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ыкова И. А.    Изобразительная деятельность в детском саду.  Подготовительная группа. Стр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ыкова И. А.    Изобразительная деятельность в детском саду.  Подготовительная группа. Стр. 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ланирование воспитательно-образовательной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ма</w:t>
      </w:r>
      <w:r>
        <w:rPr>
          <w:rFonts w:cs="Times New Roman" w:ascii="Times New Roman" w:hAnsi="Times New Roman"/>
          <w:sz w:val="16"/>
          <w:szCs w:val="16"/>
          <w:u w:val="single"/>
        </w:rPr>
        <w:t>:  «Скоро лето.  «Что такое хорошо, что такое плохо 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Группа: подготовительн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77"/>
        <w:gridCol w:w="1800"/>
        <w:gridCol w:w="2599"/>
        <w:gridCol w:w="194"/>
        <w:gridCol w:w="515"/>
        <w:gridCol w:w="992"/>
        <w:gridCol w:w="425"/>
        <w:gridCol w:w="2127"/>
        <w:gridCol w:w="708"/>
        <w:gridCol w:w="1985"/>
        <w:gridCol w:w="1353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деятельности детей (центры активности, все помещение группы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 родителями, социальными партнерами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подгруппов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едельник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8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р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ренняя гимна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ОМПЛЕКС Упражнения с гимнастической п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еда с детьми «Мой друг» Цель: помочь выделить и обобщить внешние и внутренние качества друг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матривание иллюстрацией на тему «Добрые дела» Цель: учить делать умозаключения.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и    «Придумай предложение» Цель: учить составлять предложение с вводным слов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спериментально-исследовательская    деятельность  № 2</w:t>
            </w:r>
          </w:p>
          <w:p>
            <w:pPr>
              <w:pStyle w:val="C1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rStyle w:val="C6c7"/>
                <w:sz w:val="16"/>
                <w:szCs w:val="16"/>
              </w:rPr>
              <w:t>«На свету и в темноте»</w:t>
            </w:r>
          </w:p>
          <w:p>
            <w:pPr>
              <w:pStyle w:val="C1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rStyle w:val="C6c7"/>
                <w:sz w:val="16"/>
                <w:szCs w:val="16"/>
                <w:u w:val="single"/>
              </w:rPr>
              <w:t>Цель.</w:t>
            </w:r>
            <w:r>
              <w:rPr>
                <w:rStyle w:val="C6"/>
                <w:sz w:val="16"/>
                <w:szCs w:val="16"/>
              </w:rPr>
              <w:t> Определить факторы внешней среды, необходимые для роста и развития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Style16"/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6"/>
                <w:rFonts w:cs="Times New Roman"/>
                <w:color w:val="000000"/>
                <w:sz w:val="16"/>
                <w:szCs w:val="16"/>
              </w:rPr>
              <w:t xml:space="preserve">Разучить пальчиковую гимнастику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«Самолет»-1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 в уголке природы «Растения нам скажут «спасибо». Цель: закрепить условия, необходимые для ухода за цветами. Набор иллюстраций, самостоятельная деятельность в центрах занятости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. беседы с родителями о профилактике    ОРЗ и ОР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</w:tc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«И весело, и груст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Цель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детей с мимикой лица при разном настроении человека. Ассоциативный подбор цвета в веселой гамме и в грустной. Воспитывать у детей эмоциональное отношение к образу. Закреплять умение рисовать портрет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-коммуникативное развитие</w:t>
            </w:r>
          </w:p>
        </w:tc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Ознакомление с окружающим миром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Тема: Добрый город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Формировать у детей представление о мире; разных странах мира; о России– как многонациональных государствах; о себе – как полноправных гражданах России; о детях, живущих в разных странах, об их общности и различиях. Доказать сходство всех детей независимо от их цвета кожи и национальности, языка. Воспитывать дружелюбие, доброту , интерес к окружающему миру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Физкультура на воздухе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ул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за рябиной Цель: расширять знания о деревья, учить отличать его от других по листьям и плодам, познакомить с приметой «Много ягод рябины –зима будет мороз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И «Один –двое», «Пройди бесшумно»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мелые ребята» Цель: упражнять в быстром беге, развивать ловк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уативный разговор «Что ты знаешь о своем друге», решение проблем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/Р игра «Разведчики» Цель: воспитывать дружеские качества, упражнять в ориентации в пространстве. Самостоятельная игровая деятельность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но-гигиенические навыки      </w:t>
            </w: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« Если малыш поранился»  Познакомить детей со средствами, необходимыми для оказания первой медицинской помощи</w:t>
            </w:r>
          </w:p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ч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ени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. Драгунский «Друг детства»-6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: воспитывать честность, умение оценивать поступ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 работа в центре ИЗО «Дорисуй»   Цель: учить видеть и исправлять неточности в рисунках, упражнять в ориентации на листе бума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</w:rPr>
              <w:t>Викторина: «В мире электроприборов» Закреплять правила пожарной безопасности при обращении с электроприборами. Закрепить представления о труде пожарных. Совершенствовать знания о правилах пожарной безопасности. Выявить знания детей о правилах противопожар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рибуты для с/р игры, оборудование для рисования, самостоятельная игровая деятельность в центрах занят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ул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блюдения за небом, составление описательного рассказа «Как начинается дождь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И «Мы веселые ребята» Цель: упражнять детей в беге. Самостоятельная 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ланирование воспитательно-образов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Тема</w:t>
      </w:r>
      <w:r>
        <w:rPr>
          <w:rFonts w:cs="Times New Roman" w:ascii="Times New Roman" w:hAnsi="Times New Roman"/>
          <w:sz w:val="16"/>
          <w:szCs w:val="16"/>
          <w:u w:val="single"/>
        </w:rPr>
        <w:t>:  «Скоро лето.  «Что такое хорошо, что такое плохо 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Группа: подготовительная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8"/>
        <w:gridCol w:w="1800"/>
        <w:gridCol w:w="2789"/>
        <w:gridCol w:w="377"/>
        <w:gridCol w:w="142"/>
        <w:gridCol w:w="1716"/>
        <w:gridCol w:w="2395"/>
        <w:gridCol w:w="2268"/>
        <w:gridCol w:w="144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деятельности детей (центры активности, все помещение групп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 родителями, социальными партнерам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подгрупповая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ник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1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р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ренняя гимна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ОМПЛЕКС Упражнения с гимнастической пал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еда «Какие мы знаем волшебные слова» Цель: воспитывать культуру общения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/И «На что похоже?» Цель: закрепить знания о геометрических фигурах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/И «Что дальше?» Цель: учить придумывать конец рассказа, развивать монологическую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Style16"/>
                <w:rFonts w:cs="Times New Roman"/>
                <w:color w:val="000000"/>
                <w:sz w:val="16"/>
                <w:szCs w:val="16"/>
              </w:rPr>
              <w:t xml:space="preserve">Дыхательная гимнастика 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>«РЕГУЛИРОВЩИК»</w:t>
            </w: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rStyle w:val="Style16"/>
                <w:rFonts w:cs="Times New Roman"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ство по столовой. Цель: закрепить правила сервирования стола. д/и, самостоятельная деятельность в центрах занятости.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</w:tc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ФЭМП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Тема:   Занятие  3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38" w:leader="none"/>
              </w:tabs>
              <w:spacing w:lineRule="auto" w:line="240"/>
              <w:ind w:right="20" w:hanging="0"/>
              <w:rPr/>
            </w:pPr>
            <w:r>
              <w:rPr>
                <w:rFonts w:eastAsia="Calibri"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 Продолжать учить самостоятельно составлять и решать задачи на сложение. Упражнять в умении ориентироваться на листе бумаги в клетку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58" w:leader="none"/>
              </w:tabs>
              <w:spacing w:lineRule="auto" w:line="240"/>
              <w:ind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«читать» графическую информацию, обозначающую про</w:t>
              <w:softHyphen/>
              <w:t>странственные отношения объектов и направление их движения. Развивать внимание, память, 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ема:  Пересказ рассказа К. Ушинского   «Четыре желания».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Учить детей передавать литературный текст последовательно и точно. Без пропусков и повторений; формировать умение составлять законченный рассказ на тему из личного опыта; учить разным способам образования степеней сравнения прилагательных и нареч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ивать связную речь детей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</w:tc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Физкультур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ул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блюдение за погодой. Вспомнить, какая погода была первые недели весны, какая сейча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знакомить с народными приметами.  «Где в апреле река, там в июле лужица. Апрель – месяц обманчивый.» Как дети понимают эти пословицы и прим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И «Один –двое», «Пройди бесшумно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ять   в прыжках на одной (левой, правой)ног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уативный разговор «В чем нужно понимать друг друг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 на участке – подмести веранду. Цель: воспитывать умение доводить начатое дело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игровая деятельность. Игры с песком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туативный разговор «Я думаю, со мной дружат, потому что 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ч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ирование «Дом для друзей» Цель: развивать конструкторские навыки, учить обыгрывать по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Артикуляционная гимнаст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«Ветерок дует с горки»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и «Скажи ласково» Цель: учить преобразовывать слова, употребляя уменьшительно-ласкательную форму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ворческая мастерская:   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Веселые портр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ь составлять портреты из отдельных частей. Познакомить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ым способом вырезания овала из бумаги, сложенной вдвое. Развивать цветовое вос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рибуты для с/р игры, видеоаппаратура, конструкторы, самостоятельная деятельность в центрах занятости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ул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я за паутиной на улице, познакомить с приметами осени. П/И «Гуси-лебеди». Катание детей на качелях. Самостоятельная игров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ланирование воспитательно-образовательной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ма</w:t>
      </w:r>
      <w:r>
        <w:rPr>
          <w:rFonts w:cs="Times New Roman" w:ascii="Times New Roman" w:hAnsi="Times New Roman"/>
          <w:sz w:val="16"/>
          <w:szCs w:val="16"/>
          <w:u w:val="single"/>
        </w:rPr>
        <w:t>:  «Скоро лето.  «Что такое хорошо, что такое плохо 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Группа: подготовительна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8"/>
        <w:gridCol w:w="1800"/>
        <w:gridCol w:w="2779"/>
        <w:gridCol w:w="1663"/>
        <w:gridCol w:w="2410"/>
        <w:gridCol w:w="424"/>
        <w:gridCol w:w="2411"/>
        <w:gridCol w:w="141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деятельности детей (центры активности, все помещение групп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 родителями, социальными партнерам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подгруппов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7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р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ренняя гимна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ОМПЛЕКС Упражнения с гимнастической п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еда с детьми «Мои добрые дела» Цель: учить составлять рассказы из личного опыта, давать оценку своим поступкам.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/И «Путешествие в страну вежливости» Цель: закрепить употребление вежливых слов в речи 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уативный разговор «Кто щедрый, тот в дружбе первый, а кто жаден, тот в дружбе нелад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rStyle w:val="Style16"/>
                <w:rFonts w:cs="Times New Roman"/>
                <w:color w:val="000000"/>
                <w:sz w:val="16"/>
                <w:szCs w:val="16"/>
              </w:rPr>
              <w:t>Зрительная  гимнасти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u w:val="single"/>
                <w:shd w:fill="FFFFFF" w:val="clear"/>
              </w:rPr>
              <w:t xml:space="preserve">  </w:t>
            </w:r>
            <w:r>
              <w:rPr>
                <w:spacing w:val="-4"/>
                <w:sz w:val="16"/>
                <w:szCs w:val="16"/>
                <w:u w:val="single"/>
              </w:rPr>
              <w:t xml:space="preserve"> «Весна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журство по занятиям. Цель: учить готовить материал для рисов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стольно-печатная игра «Что такое хорошо, что такое плохо» Цель: закрепить правила игры в лото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  <w:lang w:eastAsia="ru-RU"/>
              </w:rPr>
              <w:t>Ознакомление с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Тема: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«Через добрые дела можно стать юным эколог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Раскрыть на конкретных литературных примерах, что бывают хорошие и плохие поступки. Показать, что юный эколог – это ребенок, который любит природу, заботится о живых существах (растениях и животных) в детском саду и дома, создает для них хорошие условия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: Орг.момент  Литературные примеры добрых и злых поступков  Называние детьми знакомых сказок   Работа с моделью «Сухое дерево»    Физминутка   Запоминание панорамы добрых дел    Ит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</w:tc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Тема: Чудесная мозаика. Декоративное модульное  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ь: Знакомство с декоративно-оформительскими техниками(мозаикой) для создания многоцветной, гармоничной компози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удожественно-эстетическое развитие.</w:t>
            </w:r>
          </w:p>
        </w:tc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узы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ул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блюдение ветра. Отметить, что ветры, дующие с юга на север, теплые. Предложить поиграть с ветром, используя вертушки. Цель: закрепить знания о силе и направление ветра. Создать радостное эмоционально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 кочки на кочку» Цель: упражнять в прыжках, воспитывать уверенность в своих сил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туативное общение    «Безопасность на прогулке»  Цель: дать знания о правилах поведения на территории детского сада: при встрече с различными домашними животными, способствовать развитию осторо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зуч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подвижную  игру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Взаимоотношения»-14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: подметание дорожек, уборка мусора Цель: воспитывать умение трудиться сообща. Ручной труд «Куколки для подруг» Цель: учить детей изготавливать куколок из листьев, развивать мелкую моторику рук. Самостоятельная игровая деятельность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но-гигиенические процедуры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ч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ры с конструкторами «Юные умельцы» Цель: учить придумывать поделки, изготавливая их сообща, обыгрыва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оздравительная открытка для друга» Цель: совершенствовать умение рисовать кистью тонкие ли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ение худ. литературы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. Ладощников «Три подружки» -61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накомить детей с новым произведением. Учить детей  последовательно отвечать на вопросы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худ. литературы, атрибуты для с/р игры, конструкторы, самостоятельная деятельность в центрах занят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ул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</w:tc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блюдения за птицами, описать их по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И «Птички на дереве». Самостоятельная 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ирование воспитательно-образов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Тема</w:t>
      </w:r>
      <w:r>
        <w:rPr>
          <w:rFonts w:cs="Times New Roman" w:ascii="Times New Roman" w:hAnsi="Times New Roman"/>
          <w:sz w:val="16"/>
          <w:szCs w:val="16"/>
          <w:u w:val="single"/>
        </w:rPr>
        <w:t>:  «Скоро лето.  «Что такое хорошо, что такое плохо 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Группа: подготовительна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77"/>
        <w:gridCol w:w="1800"/>
        <w:gridCol w:w="2753"/>
        <w:gridCol w:w="2255"/>
        <w:gridCol w:w="2012"/>
        <w:gridCol w:w="239"/>
        <w:gridCol w:w="2711"/>
        <w:gridCol w:w="1370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деятельности детей (центры активности, все помещение групп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 родителями, социальными партнерами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подгрупп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тверг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44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р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ОМПЛЕКС Упражнения с гимнастической пал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атривание     иллюстраций «Рассказы в картинках» Цель: учить составлять рассказы по сериям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ять Рому Л, Артема М, Андрея Д. в количественном и порядковом счете до 10, закрепить знания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И «Я начну, а ты продолжи» Цель: учить составлять рассказа по цепочке, учить внимательно слушать друг друга. П/И «Найди пару»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еда «С чего начинается дружба» Цель: продолжать воспитывать друж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Style16"/>
                <w:rFonts w:cs="Times New Roman"/>
                <w:color w:val="000000"/>
                <w:sz w:val="16"/>
                <w:szCs w:val="16"/>
              </w:rPr>
              <w:t xml:space="preserve">Дыхательная гимнастика 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>«РЕГУЛИРОВЩИК»</w:t>
            </w: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rStyle w:val="Style16"/>
                <w:rFonts w:cs="Times New Roman"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ство в уголке природы «Все ли растения нужно поливать одинаково» Цель: учить правильно ухаживать за растениями. Набор серий картинок, д/и, магнитные цифры, самостоятельная деятельность в центрах занятости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ФЭМП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Тема:   Занятие  4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43" w:leader="none"/>
              </w:tabs>
              <w:spacing w:lineRule="auto" w:line="240"/>
              <w:ind w:right="20" w:hanging="0"/>
              <w:rPr/>
            </w:pPr>
            <w:r>
              <w:rPr>
                <w:rFonts w:eastAsia="Calibri"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 Продолжать учить самостоятельно, составлять и решать задачи на сложени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98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ять в умении ориентироваться на листе бумаги в клетку. Развивать умение создавать сложные по форме предметы из от</w:t>
              <w:softHyphen/>
              <w:t>дельных частей по предст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внимание, память, логическое мышление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-коммуникативное развитие</w:t>
            </w:r>
          </w:p>
        </w:tc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Чтение художественной литературы.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Тема: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Чтение рассказа В. Драгунского «Тайное становится явным»</w:t>
            </w:r>
          </w:p>
          <w:p>
            <w:pPr>
              <w:pStyle w:val="Style18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Цель: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Учить детей правильно понимать нравственный смысл изображенного, мотивированно оценивать поступки героя рассказа; углублять представления детей о соответствии названия текста его содержанию; продолжать учить детей составлять по пословице короткие рассказы или сказки; осмысливать образное значение пословиц и поговорок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ул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-коммуникативное развит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блюдения за работой дворника Цель: расширять знания о труде взрослых, воспитывать уважение к труду.    П/и «Я садовником родился»,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ять Петю А, Женю Ш, Софию Р в метании мяча в вертикальную цель левой и правой руко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уативный разговор «Не жди, когда тебя попросят о помощи: учись сам видеть, кому нужна помощь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игровая деятельность с выносным материалом (мячи, обручи), оборудование для труда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ение стихотворения  В Маяковский «Что такое хорошо и что такое плох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ч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ение худ.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казка  «Лень да Отеть»-45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накомить детей с новым произведением. Учить детей  последовательно отвечать на вопросы воспита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Артикуляционная гимнаст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«Ветерок дует с горк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ять  в  умении лепить предметы пластическим, конструктивным и комбинированным способам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атр на фланелеграфе: театрализация сказки «Лиса и журавль» Цель: учить детей выразительно читать по роля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ивная деятельность: «Детская площадка» Цель: развивать умение объединять свои поделки в соответствие с общим замыслом. Атрибуты для с/р игр, театральной деятельности, самостоятельная деятельность в центрах занятости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ул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</w:tc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я за наступлением сумерек «Куда прячется солнце?». Занятия детей на турниках Цель: развивать выносливость. Самостоятельная 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И «Горелки»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ирование воспитательно-образов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ма</w:t>
      </w:r>
      <w:r>
        <w:rPr>
          <w:rFonts w:cs="Times New Roman" w:ascii="Times New Roman" w:hAnsi="Times New Roman"/>
          <w:sz w:val="16"/>
          <w:szCs w:val="16"/>
          <w:u w:val="single"/>
        </w:rPr>
        <w:t>:  «Скоро лето.  «Что такое хорошо, что такое плохо 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Группа: подготовительна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8"/>
        <w:gridCol w:w="1800"/>
        <w:gridCol w:w="2789"/>
        <w:gridCol w:w="1795"/>
        <w:gridCol w:w="434"/>
        <w:gridCol w:w="1975"/>
        <w:gridCol w:w="279"/>
        <w:gridCol w:w="2698"/>
        <w:gridCol w:w="137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вивающей среды для самостоятельной деятельности детей (центры активности, все помещение групп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 родителями, социальными партнерам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подгруппов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ятница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2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р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-коммуникативное разви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ренняя гимна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ОМПЛЕКС Упражнения с гимнастической п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матривание альб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В мире животных» Цель: закрепить знания о диких и домашних жив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ять   составлении описательных рассказов, используя мнемотаблиц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еда «Животные – наши друзья» Цель: воспитывать бережное отношение к животным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rStyle w:val="Style16"/>
                <w:rFonts w:cs="Times New Roman"/>
                <w:color w:val="000000"/>
                <w:sz w:val="16"/>
                <w:szCs w:val="16"/>
              </w:rPr>
              <w:t>Зрительная  гимнасти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u w:val="single"/>
                <w:shd w:fill="FFFFFF" w:val="clear"/>
              </w:rPr>
              <w:t xml:space="preserve">  </w:t>
            </w:r>
            <w:r>
              <w:rPr>
                <w:spacing w:val="-4"/>
                <w:sz w:val="16"/>
                <w:szCs w:val="16"/>
                <w:u w:val="single"/>
              </w:rPr>
              <w:t xml:space="preserve"> «Весна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И «Узнай по описанию» Цель:   о  внешнем виде животны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бом «В мире животных», д/и, мнемотаблицы. Дежурство в уголке природы. Цель: учить детей взрыхлять землю в цветочных горшках, закрепить условия для роста растений. Самостоятельная деятельность в центрах занятости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: «Пушистые картины»                                                                                                                                                  Цель: учить детей делать аппликацию из шерстяных ниток, развивать мелкую моторику рук, глазомер, чувство формы и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Музык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ул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-коммуникативное развит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я за кошкой Цель: закрепить знания о домашних животных, воспитывать гуманнее отношение к ним. С/Р игра «Семья. У нас есть кошка и собака» Цель: учить развивать сюжет, обратить внимание на взаимоотношения детей в игре. П/И «Жмурки», «Кто дольше простоит на одной нож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ять Данила К, Лизу К, Армана А в умении выполнять подскоки на месте (ноги врозь –вместе, одна нога вперед- другая назад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туативный разговор «Вежливость в разговоре» Цель: формировать навыки культуры разговора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вательская деятельность: «Докажите, что кошка – хищное животное». Труд: сбор песка в песочницу. Цель: воспитывать чувство удовлетворенности за выполненную работу. Самостоятельная игровая деятельность. Выносной материал: песочные наборы, скакалки, мячи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ред с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но-гигиенические процедуры. 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ч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ение худ. литературы: В. Сухомлинский «Почему плачет синичка?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формировать навыки культуры поведения на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с детьми стихи к празднику «День пожилого человека» Цель: упражнять в выразительном чтении стихов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Театрализованная иг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«Сугроб тает»-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Развивать интонационную выразительность речи и пластику д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. литература, атрибуты для с/р игры, настольно-печатные игры, самостоятельная игровая деятельность в центрах занятости. Труд – уборка в игровом уголке «Каждой вещи – свое место». Цель: воспитывать желание поддерживать порядок в группе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ул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ое развитие.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за ветром,  с помощью бумажных лент определить его силу и на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И «Фигуры». Труд – помыть выносной материал. Цель: воспитывать умение доводить начатое дело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207">
    <w:name w:val="Font Style207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C6c7">
    <w:name w:val="c6 c7"/>
    <w:basedOn w:val="Style14"/>
    <w:qFormat/>
    <w:rPr/>
  </w:style>
  <w:style w:type="character" w:styleId="C6">
    <w:name w:val="c6"/>
    <w:basedOn w:val="Style14"/>
    <w:qFormat/>
    <w:rPr/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 w:before="0" w:after="0"/>
      <w:ind w:firstLine="320"/>
      <w:jc w:val="both"/>
    </w:pPr>
    <w:rPr>
      <w:rFonts w:ascii="Times New Roman" w:hAnsi="Times New Roman" w:cs="Times New Roman"/>
      <w:sz w:val="23"/>
      <w:szCs w:val="23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2:41:00Z</dcterms:created>
  <dc:creator>ооооооо</dc:creator>
  <dc:description/>
  <cp:keywords/>
  <dc:language>en-US</dc:language>
  <cp:lastModifiedBy>Geforce</cp:lastModifiedBy>
  <dcterms:modified xsi:type="dcterms:W3CDTF">2016-03-09T17:26:00Z</dcterms:modified>
  <cp:revision>49</cp:revision>
  <dc:subject/>
  <dc:title>Планирование воспитательно-образовательной работы (на неделю 16 -20</dc:title>
</cp:coreProperties>
</file>